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Participación en desarrollo de proyec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De investigación y/o aplicación del conocimien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r        este     conducto      hago      constar      que      el       (la)     profesor     (a)_________________________________________, adscrito   al  Programa Educativo  de ________________________________, durante el año _______  realizó los siguientes proyectos relacionadas con las líneas de investigación y/o aplicación del conocimiento de este programa educativo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991"/>
        <w:gridCol w:w="1277"/>
      </w:tblGrid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proyecto o prototipo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nea de investigación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12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 E N T A M E N T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del Director (a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 Programa Educativo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1096010</wp:posOffset>
                </wp:positionV>
                <wp:extent cx="1299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  <w:lang w:val="es-MX"/>
                              </w:rPr>
                              <w:t>PREDA 4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7pt;mso-wrap-distance-left:9.05pt;mso-wrap-distance-right:9.05pt;mso-wrap-distance-top:0pt;mso-wrap-distance-bottom:0pt;margin-top:86.3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  <w:lang w:val="es-MX"/>
                        </w:rPr>
                        <w:t>PREDA 4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6:00Z</dcterms:created>
  <dc:creator>LIMI750203</dc:creator>
  <dc:description/>
  <dc:language>en-US</dc:language>
  <cp:lastModifiedBy>Abel Yeso Almaraz</cp:lastModifiedBy>
  <dcterms:modified xsi:type="dcterms:W3CDTF">2011-08-01T19:56:00Z</dcterms:modified>
  <cp:revision>2</cp:revision>
  <dc:subject/>
  <dc:title>Universidad Tecnológica del Valle del Mezquital</dc:title>
</cp:coreProperties>
</file>